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Załącznik nr 2 do zapytania ofertowego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zór umowy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………. . r. w Skoroszycach pomiędz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Skoroszyce - Gminnym Ośrodkiem Pomocy Społecznej w Skoroszycach, ul. Powstańców Śl. 17, 48-320 Skoroszyc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Urszulę Chudobowicz kierownika Gminnego Ośrodka Pomocy Społecznej w Skoroszycach </w:t>
      </w:r>
    </w:p>
    <w:p>
      <w:pPr>
        <w:pStyle w:val="Default"/>
        <w:jc w:val="both"/>
        <w:rPr/>
      </w:pPr>
      <w:r>
        <w:rPr>
          <w:sz w:val="22"/>
          <w:szCs w:val="22"/>
        </w:rPr>
        <w:t>zwanym w dalszej części umowy „</w:t>
      </w:r>
      <w:r>
        <w:rPr>
          <w:b/>
          <w:bCs/>
          <w:sz w:val="22"/>
          <w:szCs w:val="22"/>
        </w:rPr>
        <w:t xml:space="preserve">Zamawiającym”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z siedzibą w …………, przy ul. ………………………….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pisaną/ym do 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ym przez Pana/Panią ....................................................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Wykonawcą”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ś wspólnie zwanymi dalej </w:t>
      </w:r>
      <w:r>
        <w:rPr>
          <w:b/>
          <w:bCs/>
          <w:sz w:val="22"/>
          <w:szCs w:val="22"/>
        </w:rPr>
        <w:t xml:space="preserve">„Stronami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umowy nie stosuje się Prawa zamówień publicznych na podstawie art. 4 pkt 8 ustawy z dnia 29 stycznia 2004 r. Prawo zamówień publicznych (tekst jednolity - Dz. U. z 2017 r. poz. nr 1579 ze zm.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niniejszej umowy jest świadczenie usług schronienia tj. udzielenie tymczasowego całodobowego schronienia w schronisku dla osób bezdomnych z usługami opiekuńczymi wraz z zapewnieniem niezbędnych warunków socjalnych dla osób bezdomnych, usług opiekuńczych, prowadzenie pracy socjalnej mającej na celu pomoc w załatwianiu podstawowych spraw życiowych oraz usług ukierunkowanych na wzmacnianie aktywności społecznej, w miarę możliwości wyjście z bezdomności i uzyskanie samodzielności życiowej osób bezdom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, iż standard podstawowych usług świadczonych w schronisku dla osób bezdomnych z usługami opiekuńczymi oraz standard obiektu, w którym mieści się schronisko dla osób bezdomnych z usługami opiekuńczymi są zgodne z załącznikiem nr 3 do Rozporządzenia Ministra Rodziny, Pracy i Polityki Społecznej z dnia 27 kwietnia 2018 r. w sprawie minimalnych standardów noclegowni, schronisk dla osób bezdomnych, schronisk dla osób bezdomnych z usługami opiekuńczymi i ogrzewalni (Dz. U. 2018 poz. 896)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apewni świadczenie usług określonych w ust. 1, dla osób bezdomnych skierowanych przez Zamawiającego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przewiduje, że prognozowana, średnia liczba osób bezdomnych skierowanych do schroniska dla osób bezdomnych z usługami opiekuńczymi w ciągu roku wynosić będzie około 3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Strony ustalają, iż podana przez Zamawiającego w ust. 4 ilość osób bezdomnych jest ilością przewidywaną w całym okresie trwania niniejszego zamówienia. Zamawiający zastrzega sobie możliwość zmniejszenia lub zwięk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mawiający będzie dokonywał zapłaty za faktyczną ilość osób korzystających z usług świadczonych przez schronisk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rony ustalają, iż miejscem świadczenia usług o których mowa w ust.1 będzie ……………….. (dokładny adres schroniska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iż każdorazowe umieszczenie osoby bezdomnej, potrzebującej schronienia odbywać się będzie na podstawie skierowania do schroniska dla osób bezdomnych z usługami opiekuńczymi oraz indywidualnej decyzji administracyjnej przyznania pomocy w tej formie udzielenia schronienia, wydanej przez Kierownika Gminnego Ośrodka Pomocy Społecznej w Skoroszycach. Decyzja zawierać będzie: imię i nazwisko świadczeniobiorcy, rodzaj, zakres i okres świadczenia usługi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, iż w szczególnie uzasadnionych przypadkach Wykonawca podejmie świadczenie usług w oparciu o informacje przekazane faksem i telefonicznie lub e-mailem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etwarzanie danych osobowych niezbędne dla celów realizacji niniejszej Umowy odbywać się będzie zgodnie z przepisami Ustawy z dnia 10 maja 2018 r. o ochronie danych osobowych (tj. Dz. U z 2018r., poz. 1000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kres przetwarzania danych osobowych określi odrębna umowa z Wykonawcą o powierzenie przetwarzania danych osob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Default"/>
        <w:spacing w:before="0" w:after="144"/>
        <w:jc w:val="both"/>
        <w:rPr/>
      </w:pPr>
      <w:r>
        <w:rPr>
          <w:sz w:val="22"/>
          <w:szCs w:val="22"/>
        </w:rPr>
        <w:t xml:space="preserve">1. Strony zgodnie ustalają, iż koszt dobowego pobytu 1 osoby bezdomnej, tj. ogólny koszt stałych wydatków rzeczowych i osobowych </w:t>
      </w:r>
      <w:r>
        <w:rPr>
          <w:b/>
          <w:bCs/>
          <w:sz w:val="22"/>
          <w:szCs w:val="22"/>
        </w:rPr>
        <w:t xml:space="preserve">(bez ciepłego posiłku) </w:t>
      </w:r>
      <w:r>
        <w:rPr>
          <w:sz w:val="22"/>
          <w:szCs w:val="22"/>
        </w:rPr>
        <w:t xml:space="preserve">łącznie wynosi ……………zł brutto (słownie:………………………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Strony ustają, iż w związku, z tym, iż standard podstawowych usług świadczonych w schronisku dla osób bezdomnych z usługami opiekuńczymi, o którym mowa w Rozporządzeniu przywołanym w § 1 ust. 2 nie przewiduje konieczności zapewnienia ciepłego posiłku, a jedynie zapewnienie możliwości jego spożycia oraz zapewnienie dostępu do pomieszczenia kuchennego umożliwiającego samodzielne przygotowanie posiłku, koszt ewentualnego, ciepłego posiłku będzie mógł być pokrywany na podstawie odrębnego porozumienia z Wykonawcą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obowiązuje się do pokrywania kosztów pobytu osób skierowanych wyłącznie za czas rzeczywistego przebywania w schronisku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stawą rozliczenia finansowego za dany miesiąc będzie faktura wraz z załączonym zestawieniem imiennym obejmującym ilość osób skierowanych oraz ilość dni pobytu. Fakturę wraz z rozliczeniem za miesiąc poprzedni należy przedkładać do 7 dnia następnego miesiąca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obowiązuje się do przekazywania na konto wykonawcy należnej kwoty za miesiąc poprzedni w terminie 14 dni roboczych od dnia otrzymania faktury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atą zapłaty jest dzień obciążenia rachunku Zamawiająceg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Adresem dla doręczenia Zamawiającemu faktury VAT jest: </w:t>
      </w:r>
      <w:r>
        <w:rPr>
          <w:b/>
          <w:bCs/>
          <w:sz w:val="22"/>
          <w:szCs w:val="22"/>
        </w:rPr>
        <w:t xml:space="preserve">Gmina Skoroszyce Gminny Ośrodek Pomocy Społecznej w Skoroszycach, ul. Powstańców Śl. 17, 48-320 Skoroszyce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753-24-06-077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bieżącego sprawowania nadzoru nad realizacją niniejszej umowy przez upoważnionego do tego pracownika Zamawiającego, a w szczególności do: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ontroli dokumentacji przebywających w placówce osób bezdomnych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roli warunków socjalno - bytowych osób bezdomn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merytorycznej kontroli prowadzonej pracy socjalnej z bezdomnymi osobam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: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świadczenia usług, o których mowa w §1 ust. 1 zgodnie z minimalnym zakresem usług, określonym w Rozporządzeniu, o którym mowa w § 1 ust. 2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spółpracy z Zamawiającym w zakresie realizacji indywidualnych programów wychodzenia z bezdomności i zawartych kontraktów socjalnych,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isemnego informowania zamawiającego o wydaleniu z placówki z podaniem przyczyny w terminie 4 dni od dnia zaistnienia zdarzeni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informowania Zamawiającego o innych istotnych kwestiach dotycząc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domnego, a mających wpływ na wydaną decyzję np. sytuacja zawodowa, zdrowotna lub finansowa bezdomn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ę zawarto na czas określony od dnia .................... do dnia 31 grudnia 2021 r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 wypowiedzenia niniejszej umowy z zachowaniem jednomiesięcznego okresu wypowiedzenia ze skutkiem na koniec miesiąca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y w przypadku, o którym mowa w ust. 2 niniejszego paragrafu przysługuje jedynie żądanie wynagrodzenia należnego z tytułu wykonanej części przedmiotu umowy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ma prawo odstąpić w trybie natychmiastowym od umowy w przypadku niewykonania lub nienależytego wykonywania umowy przez Wykonawcę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enie o wypowiedzeniu lub odstąpieniu od umowy musi pod rygorem nieważności nastąpić w formie pisem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zgodnie postanawiają, że przy realizacji niniejszej umowy Zamawiającego będzie reprezentować ……… (tel...., fax ...., e-mail....) lub inna osoba upoważniona przez Zamawiającego, a Wykonawcę ………(tel.., fax .. , e-mail..). </w:t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miana osób, o których mowa w ust. 1, następuje poprzez pisemne powiadomienie drugiej Strony i nie stanowi zmiany treści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miany osób wymienionych w ust. 1 nie wymagają zmiany umowy i stają się skuteczne z chwilą zawiadomienia drugiej Strony o zmia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odpowiednie przepisy kodeksu cywilnego oraz ustawy o pomocy społe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pod rygorem nieważn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0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ądem właściwym do rozstrzygania sporów wynikających z niniejszej umowy jest Sąd właściwy miejscowo dla </w:t>
      </w:r>
      <w:r>
        <w:rPr>
          <w:b/>
          <w:bCs/>
          <w:sz w:val="22"/>
          <w:szCs w:val="22"/>
        </w:rPr>
        <w:t xml:space="preserve">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s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ytanie ofertowe z d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ferta Wykonawcy z d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2 Umowę sporządzono w dwóch jednobrzmiących egzemplarzach, jeden egzemplarz dla Zamawiającego i jeden egzemplarz dla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                                                                        Wykonawc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5:00Z</dcterms:created>
  <dc:creator>anigra</dc:creator>
  <dc:description/>
  <cp:keywords/>
  <dc:language>en-US</dc:language>
  <cp:lastModifiedBy>anigra</cp:lastModifiedBy>
  <cp:lastPrinted>1995-11-21T17:41:00Z</cp:lastPrinted>
  <dcterms:modified xsi:type="dcterms:W3CDTF">2020-12-17T11:35:00Z</dcterms:modified>
  <cp:revision>2</cp:revision>
  <dc:subject/>
  <dc:title/>
</cp:coreProperties>
</file>